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As of 24.01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SEC CALENDAR OF EVEN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LGARIAN CHAIRMANSHIP-IN-OFF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JANUARY – JUNE 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972"/>
        <w:gridCol w:w="156"/>
        <w:gridCol w:w="180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CIL OF MINISTERS OF FOREIGN AFFAIRS OF BSEC (CMFA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the BSEC Council of Ministers of Foreign Affair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ISTERIAL AND OTHER HIGH-LEVEL SECTORAL MEETING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eting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ister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charge of Cultur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(TB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div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formal Meeting of the Ministers in charge of Transport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ipzig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nisterial Meeting on BSEC-EU Cooperatio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 J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ssels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ITTEE OF SENIOR OFFICIALS OF BSEC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f the BSEC TROIKA, BSEC Related Bodies </w:t>
              <w:br/>
              <w:t>and BSEC PERMI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Janu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Coordination Meeting of the BSEC Chairmanship-in-Office, BSEC Committee of Senior Officials, BSEC Related Bodies and BSEC PERMI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Janu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the BSEC Committee of Senior Official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the BSEC Committee of Senior Official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INGS OF THE SUBSIDIARY ORGANS OF BSEC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Group on Organizational Matters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ing Group on Budgetary and Financial Iss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7-28 M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>
          <w:trHeight w:val="5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ing Group on Banking and Finance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(T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ing Group on Cooperation in Science and Technology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Apri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 Hoc Working Group on BSEC–EU Interac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k-to-back with the Meeting of the BSEC C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April (second half of the da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>
          <w:trHeight w:val="59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 Hoc Working Group on Experts in Seismic Ris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-May (T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ing Group on Cultu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>
          <w:trHeight w:val="7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Meeting of the WG on Culture and WG on Cooperation in Tourism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ing Group on Cooperation in Touris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>
          <w:trHeight w:val="61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Group on SME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M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ing Group on Institutional Renewal and Good Governanc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Group on Organizational Matters (2) - if necess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EETINGS OF STEERING COMMITTEES, TASK FORC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 OTHER SIMILAR EVENT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ering Committee on the Development of the Black Sea Ring Highwa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k-to-back with the meeting of the Ad Hoc Working Group on Development of the Motorways of the Sea in the BSEC Region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 Hoc Working Group on Development of the Motorways of the Sea in the BSEC Regio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 M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Force on Intermodal Transporta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L BSEC COORDINATION MEETINGS AND OTHER SIMILAR EVENT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 xml:space="preserve">Orientation Meeting for the Country-Coordinators of the BSEC Subsidiary Organ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ination Meeting of the BSEC Communication Officers for the Implementation of the BSEC Public Communication Strate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ARLIAMENTARY ASSEMBLY OF THE BLACK SEA </w:t>
              <w:br/>
              <w:t xml:space="preserve">ECONOMIC COOPERATION (PABSEC)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ltural, Educational and Social Affairs Committee Mee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-11 April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revan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Legal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ical Affairs Committee Mee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-16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umi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onomic, Commercial, Technological and Environmental Affairs Committee Mee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-23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inau</w:t>
            </w:r>
          </w:p>
        </w:tc>
      </w:tr>
      <w:tr>
        <w:trPr>
          <w:trHeight w:val="4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843" w:leader="none"/>
                <w:tab w:val="right" w:pos="9356" w:leader="none"/>
              </w:tabs>
              <w:spacing w:lineRule="auto" w:line="240" w:before="80" w:after="80"/>
              <w:ind w:righ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eau Mee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June 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u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ing Committee Mee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June 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u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lenary Session of the General Assemb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19 June 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u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SEC BUSINESS COUNCIL (BSEC BC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 of the priorities and programme of the Bulgarian Chairmanship – in – office (01.01.2019–30.06.2019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 Januar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, BCCI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t event with BSEC countries and partners from MOVECO pro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ch –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, BCCI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gular Meeting of the Board of Director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-7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ACK SEA TRADE AND DEVELOPMENT BANK (BSTDB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ard of Directors Meeting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saloniki</w:t>
            </w:r>
          </w:p>
        </w:tc>
      </w:tr>
      <w:tr>
        <w:trPr>
          <w:trHeight w:val="66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pecial Board of Governors Meeting  (closed event to approve the Bank’s strategy for 2019-2022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saloniki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ard of Directors meeti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 Apr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saloniki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oard of Directors meeti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bul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ual Meeting of the Board of Governors Meeting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bul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For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bul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CENTRE FOR BLACK SEA STUDIES (ICBSS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nue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Black Sea Symposium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Black Sea – Silk Road corridor; Building bridges of coope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8 Mar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n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Meeting of the ICBSS Board of Directo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ns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THER  EVENTS </w:t>
              <w:br/>
              <w:t>(for participation of interested Member States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Interested Member States on the Implementation of the “Golden Fleece” Pro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Jan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experts in the field of culture and cultural herit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bruar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asian Economic Summit, organized by the Marmara Group Found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-7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tanbul </w:t>
            </w:r>
          </w:p>
        </w:tc>
      </w:tr>
      <w:tr>
        <w:trPr>
          <w:trHeight w:val="121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for Risk Analysis and Search Techniques at Airport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>Narcotics 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-15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>
          <w:trHeight w:val="153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raining for Synthetics and Fight Against Clandestine Laboratori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>Narcotics 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8-22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>
          <w:trHeight w:val="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ECE 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Inland Transport Committee se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9-22 Februar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eva </w:t>
            </w:r>
          </w:p>
        </w:tc>
      </w:tr>
      <w:tr>
        <w:trPr>
          <w:trHeight w:val="49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WTO Euro-Asian Mountain Tourism 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5 March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chtesgaden</w:t>
            </w:r>
          </w:p>
        </w:tc>
      </w:tr>
      <w:tr>
        <w:trPr>
          <w:trHeight w:val="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for Counter-Narcotic Crimes Investig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>Narcotics 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5 Marc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>
          <w:trHeight w:val="12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for Risk Analysis and Search Techniqu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>Narcotics 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22 Marc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>
          <w:trHeight w:val="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eting for Developing a Blue Growth Initiative for Research and Innovation in the Black S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Marc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s</w:t>
            </w:r>
          </w:p>
        </w:tc>
      </w:tr>
      <w:tr>
        <w:trPr>
          <w:trHeight w:val="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ter School on Diplom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22 Marc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nski</w:t>
            </w:r>
          </w:p>
        </w:tc>
      </w:tr>
      <w:tr>
        <w:trPr>
          <w:trHeight w:val="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ck Sea Blue Growth Regional Stakeholders Seminar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March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bul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</w:t>
            </w:r>
            <w:r>
              <w:rPr>
                <w:color w:val="0E0E0E"/>
              </w:rPr>
              <w:t>Steering Group of the "</w:t>
            </w:r>
            <w:r>
              <w:rPr>
                <w:i/>
                <w:color w:val="0E0E0E"/>
              </w:rPr>
              <w:t>Facility for Blue Growth in the Black Sea</w:t>
            </w:r>
            <w:r>
              <w:rPr>
                <w:color w:val="0E0E0E"/>
              </w:rPr>
              <w:t xml:space="preserve">" </w:t>
            </w:r>
          </w:p>
          <w:p>
            <w:pPr>
              <w:pStyle w:val="NoSpacing"/>
              <w:jc w:val="both"/>
              <w:rPr>
                <w:color w:val="0E0E0E"/>
                <w:sz w:val="12"/>
              </w:rPr>
            </w:pPr>
            <w:r>
              <w:rPr>
                <w:color w:val="0E0E0E"/>
                <w:sz w:val="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Marc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Forum on Sustainable Development for the UNECE Reg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22 March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</w:t>
            </w:r>
          </w:p>
        </w:tc>
      </w:tr>
      <w:tr>
        <w:trPr>
          <w:trHeight w:val="6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ergy Efficiency Forum and Fa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8-29 March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anbul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ference o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-basin Cooperation on Marine Litter; A focus on the Danube River and the Black S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CML)”, co-organized with ICBS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April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fia </w:t>
            </w:r>
          </w:p>
        </w:tc>
      </w:tr>
      <w:tr>
        <w:trPr>
          <w:trHeight w:val="114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for Drug Types, Current Routes and Trend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>Narcotics 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2 Apr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kans &amp; Black Sea Cooperation 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-12 April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n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f Experts of Interested Member States for considering the Draft Memorandum of Understanding on the Development of Multimodal Ferry and Passenger Lines in the Black Sea Reg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Apr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outh-East European Conference &amp; Exhibition on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 xml:space="preserve"> Energy Efficiency &amp; Green Energy</w:t>
              </w:r>
            </w:hyperlink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mart Cities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, Environment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-18 April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on transport-related issues in the Black Sea region </w:t>
              <w:tab/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erence on the EU Strategic Research and Innovation Agenda in the Black Se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9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arest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Maritime Day 201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-17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bon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Training for Operational Police Tactics and How to Escape Ambus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 xml:space="preserve">Narcotic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tr-TR"/>
              </w:rPr>
              <w:t>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-25 Ma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Ministerial Conference on the EU Black Sea Maritime Initiativ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arest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Transport Forum (ITF) 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-24 May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pzig </w:t>
            </w:r>
          </w:p>
        </w:tc>
      </w:tr>
      <w:tr>
        <w:trPr>
          <w:trHeight w:val="10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op on “SME Support Model in the Field of Medium High-High Technology Products which have Added Value”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back-to-back with the Meeting of the Working Group on SM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 Ma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EC HQ</w:t>
            </w:r>
          </w:p>
        </w:tc>
      </w:tr>
      <w:tr>
        <w:trPr>
          <w:trHeight w:val="128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Training for the Field Expertise of Counter Narcotic Crim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ganized by the Counter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tr-TR"/>
              </w:rPr>
              <w:t xml:space="preserve">Narcotic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tr-TR"/>
              </w:rPr>
              <w:t>Training Academy of the Directorate General of Security of the Republic of Tur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31 Ma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Trade and Transport Week /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tional Exhibition “Inter-TRANSPORT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Ma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dessa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aritime Tourism - Common Policies of the EU Member Stat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9 June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ition of the Balkans International Wine Competi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- 8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Training Program on Energy Efficiency and Management in Industry and Building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 proposed by the Turkish MF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28 J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ara, Manisa, İzm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minar on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ow to More Effectively Attract Chinese and Indian Tourists to the BSEC Region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tanbul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  <w:vertAlign w:val="superscript"/>
                <w:lang w:val="en-US"/>
              </w:rPr>
              <w:t>nd</w:t>
            </w:r>
            <w:r>
              <w:rPr>
                <w:color w:val="000000"/>
                <w:sz w:val="22"/>
                <w:lang w:val="en-US"/>
              </w:rPr>
              <w:t xml:space="preserve"> International Conference “Risk Management in Energy – 2019”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PA Board Meeti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Assembly of BSEC-UR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 Board Meet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C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BD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on Energy Interconnectivity of the BSEC Member-Stat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nd Table on the issue of Antibiotic Resistance and the Need of Attentive Usage of Antibiotics in Medicin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on Gastronomic Tourism and the Black Sea Cuisi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Conference on Digitalization of Enterprises 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BSEC-US Seminar on Science and Technology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TES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 March 2019, Sunday (will be celebrated on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March 2019, Monday) – National Day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UBLIC HOLIDAYS OF THE BSEC PERMIS: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Year's Day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January (Tuesday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ristmas Day (Julian calendar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94" w:leader="none"/>
                <w:tab w:val="right" w:pos="3388" w:leader="none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January (Monday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al Sovereignty and Children's Day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April (Tuesday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thodox Easter</w:t>
              <w:tab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94" w:leader="none"/>
                <w:tab w:val="right" w:pos="3388" w:leader="none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29 April (Friday to Monday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bour Day</w:t>
              <w:tab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May (Wednesday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th &amp; Sports Day</w:t>
              <w:tab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94" w:leader="none"/>
                <w:tab w:val="right" w:pos="3388" w:leader="none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May (Sunday)</w:t>
              <w:tab/>
              <w:tab/>
            </w:r>
          </w:p>
        </w:tc>
      </w:tr>
      <w:tr>
        <w:trPr>
          <w:trHeight w:val="16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azan Bayramı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94" w:leader="none"/>
                <w:tab w:val="right" w:pos="3388" w:leader="none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 June (Monday to Thursday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850" w:gutter="0" w:header="284" w:top="810" w:footer="108" w:bottom="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gredient">
    <w:name w:val="ingredient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 + Полужирный"/>
    <w:qFormat/>
    <w:rPr>
      <w:rFonts w:ascii="Sylfaen" w:hAnsi="Sylfaen" w:eastAsia="Times New Roman" w:cs="Sylfaen"/>
      <w:b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aexpo.com/en/pages/ee-re-exhibition" TargetMode="External"/><Relationship Id="rId3" Type="http://schemas.openxmlformats.org/officeDocument/2006/relationships/hyperlink" Target="https://viaexpo.com/en/pages/smart-cities/" TargetMode="External"/><Relationship Id="rId4" Type="http://schemas.openxmlformats.org/officeDocument/2006/relationships/hyperlink" Target="https://viaexpo.com/en/pages/waste-management-recycling-exhibition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0:00Z</dcterms:created>
  <dc:creator>Valeria KOLOS</dc:creator>
  <dc:description/>
  <cp:keywords/>
  <dc:language>en-US</dc:language>
  <cp:lastModifiedBy>Evgenia Logiotatou</cp:lastModifiedBy>
  <cp:lastPrinted>2019-01-24T15:04:00Z</cp:lastPrinted>
  <dcterms:modified xsi:type="dcterms:W3CDTF">2019-01-25T06:38:00Z</dcterms:modified>
  <cp:revision>118</cp:revision>
  <dc:subject/>
  <dc:title/>
</cp:coreProperties>
</file>